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27 февраля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Х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0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ммунальные услуги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 Распоряжением Правительства Республики Марий Эл от 30 января 2013 года № 38-р «Об особенностях оплаты коммунальных услуг гражданами» 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становить уровень оплаты для граждан за коммунальные услуги с 01 января по 30 июня 2013 года согласно приложению 1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 уровень оплаты для граждан за коммунальные услуги с 01 июля по 31 декабря 2013 года согласно приложению 2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Кужмарское сельское поселение» от 25 апреля 2012 года №111 «Об установлении уровня оплаты для граждан за услуги в 2012 го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Кужмарское сельское поселение» от 27 августа 2012 года №126 «О внесении изменений в Решение Собрания депутатов муниципального образования «Кужмарское сельское поселение» от 25 апреля 2012 года №111 «Об установлении уровня оплаты для граждан за услуги в 2012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в газете «Звениговская неделя» и распространяется на правоотношения, возникшие с 01 января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М.А. Кудрявц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по 30 июня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ые – 700,10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этажные – 708,00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этажные – 1174,30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олодное водоснабжение за 1 куб. метр – 18,77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доотведение за 1 куб. метр – 31,62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июля по 31 декабря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ые – 805,11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этажные – 814,20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этажные – 1350,44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олодное водоснабжение за 1 куб. метр – 21,58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доотведение за 1 куб. метр – 36,36 рубле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User</dc:creator>
  <dc:description/>
  <cp:keywords/>
  <dc:language>en-US</dc:language>
  <cp:lastModifiedBy>User</cp:lastModifiedBy>
  <dcterms:modified xsi:type="dcterms:W3CDTF">2013-02-26T05:30:00Z</dcterms:modified>
  <cp:revision>6</cp:revision>
  <dc:subject/>
  <dc:title/>
</cp:coreProperties>
</file>